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ГОВОР  №____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Пожертвования (дарения в общественных целях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«___»___________20__ г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ы, нижеподписавшиеся,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полное наименование организации и уполномоченного лица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ли фамилия, имя, отчество физического лица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менуемый (ая) в дальнейшем Жертвователь, с одной стороны, и </w:t>
      </w:r>
      <w:r>
        <w:rPr>
          <w:u w:val="single"/>
        </w:rPr>
        <w:t>Муниципальное казенное дошкольное образовательное</w:t>
      </w:r>
      <w:r>
        <w:rPr/>
        <w:t>__</w:t>
      </w:r>
      <w:r>
        <w:rPr>
          <w:u w:val="single"/>
        </w:rPr>
        <w:t>учреждение «Шиловский детский сад»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полное наименование учреждения в соответствии с его Уставом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енуемое  в  дальнейшем  МКДОУ   « Шиловский д/с » ,  в  лице  заведующего    </w:t>
      </w:r>
      <w:r>
        <w:rPr/>
        <w:t>Фроловой Светланы Михайловны</w:t>
      </w:r>
      <w:r>
        <w:rPr>
          <w:sz w:val="20"/>
          <w:szCs w:val="20"/>
        </w:rPr>
        <w:t>, действующей на основании Устава,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sz w:val="20"/>
          <w:szCs w:val="20"/>
        </w:rPr>
        <w:t>1. Жертвователь передаёт МКДОУ   « Шиловский д/с »  в качестве безвозмездной передачи (пожертвования)____________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center"/>
        <w:rPr/>
      </w:pPr>
      <w:r>
        <w:rPr>
          <w:sz w:val="20"/>
          <w:szCs w:val="20"/>
        </w:rPr>
        <w:t>(указать, что именно: денежные средства в сумме, имущество, права и т.п.,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ри необходимости указываются также индивидуальные признаки вещей)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жертвование должно быть использовано на </w:t>
      </w:r>
      <w:r>
        <w:rPr>
          <w:u w:val="single"/>
        </w:rPr>
        <w:t>хозяйственные расходы и укрепление  материальной базы учреждения</w:t>
      </w:r>
      <w:r>
        <w:rPr/>
        <w:t>_____________________________________________________________________</w:t>
      </w: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цели использования денежных средств или иного имущества)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</w:rPr>
        <w:t>2. МКДОУ   « Шиловский д/с »  принимает пожертвование и обязуется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Использовать его по целевому назначению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</w:rPr>
        <w:t>б) Вести обособленный учёт всех операций по использованию пожертвованного имущества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</w:rPr>
        <w:t>в) Незамедлительно известить Жертвователя (его правопреемника), если использование пожертвованного имущества в соответствии с указанным Жертвователем назначением станет невозможным вследствие изменившихся обстоятельств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Если законодательством предусмотрено нотариальное оформление сделки и (или) государственная  регистрация сделки с имуществом, составляющим объект пожертвования, то соответствующие расходы несёт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сторону договора, несущую расходы)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 Жертвователь (его правопреемник) вправе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) Контролировать использование пожертвования по целевому назначению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</w:rPr>
        <w:t>б) Требовать отмены пожертвования в случае использования пожертвованного имущества не в соответствии  с  указанным  Жертвователем  назначением  или  изменения  МКДОУ   « Шиловский д/с »  этого назначения в силу изменившихся обстоятельств без согласия Жертвователя (его правопреемника)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</w:rPr>
        <w:t>5. Настоящий Договор заключён в соответствии со статьёй 582 Гражданского Кодекса Российской Федерации, Все споры, вытекающие из настоящего Договора, разрешаются в порядке, определяемом гражданским процессуальным законодательством Российской Федерации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0"/>
          <w:szCs w:val="20"/>
        </w:rPr>
        <w:t>6. Срок действия Договора. Настоящий Договор заключён сроком на один год с момента его подписания обеими сторонами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 Срок действия договора считается автоматически пролонгирован на последующий год, если ни одна из сторон не заявит об обратном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дписи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Жертвователь                                                                                    Заведующий                                С.М. Фролова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color w:val="000000"/>
                <w:sz w:val="18"/>
                <w:szCs w:val="20"/>
              </w:rPr>
              <w:t>Юр. адрес: 301885 Тульская  область, Ефремовский район, с. Шилово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Факт.адрес:  301885  Тульская  область, Ефремовский район, с. Шилово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Н 7113009494, КПП 711301001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 xml:space="preserve">л/с 855021031 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Финуправление  Ефремовского  городского округа (МКДОУ «Шиловский детский сад»)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р/с  03231643707140006600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ОТДЕЛЕНИЕ ТУЛА БАНКА РОССИИ//УФК по Тульской области г.Тула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Банковский счет  40102810445370000059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БИК  017003983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3:19:00Z</dcterms:created>
  <dc:creator>Паршина О.Ю.</dc:creator>
  <dc:description/>
  <cp:keywords/>
  <dc:language>en-US</dc:language>
  <cp:lastModifiedBy>Иван Иванов</cp:lastModifiedBy>
  <cp:lastPrinted>2011-10-04T15:41:00Z</cp:lastPrinted>
  <dcterms:modified xsi:type="dcterms:W3CDTF">2021-09-16T11:19:00Z</dcterms:modified>
  <cp:revision>21</cp:revision>
  <dc:subject/>
  <dc:title>Договор с родителями</dc:title>
</cp:coreProperties>
</file>